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0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ий отче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по выполнению муниципального задания за 9 месяцев 2021 года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МБУДО «ДШИ «Дом музыки» г. Магнитогорск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«04» октября 2021 года                                                          г. Магнитогорск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ического достижения показателей, </w:t>
      </w:r>
    </w:p>
    <w:p>
      <w:pPr>
        <w:pStyle w:val="ConsPlusNonformat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х объем муниципальной услуги:</w:t>
      </w:r>
    </w:p>
    <w:p>
      <w:pPr>
        <w:pStyle w:val="ConsPlusNonformat"/>
        <w:ind w:left="42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1558"/>
        <w:gridCol w:w="1122"/>
        <w:gridCol w:w="1284"/>
        <w:gridCol w:w="1361"/>
        <w:gridCol w:w="1556"/>
      </w:tblGrid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о в муниципальном задании на 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8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7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7,5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9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ализация дополнительных предпрофессиональных программ в области искус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615696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03"/>
                              <w:gridCol w:w="1532"/>
                              <w:gridCol w:w="1122"/>
                              <w:gridCol w:w="1284"/>
                              <w:gridCol w:w="1361"/>
                              <w:gridCol w:w="15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планировано в муниципальном задании 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личество человеко-час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человеко- час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920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461,9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230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848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078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%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8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98.6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03"/>
                        <w:gridCol w:w="1532"/>
                        <w:gridCol w:w="1122"/>
                        <w:gridCol w:w="1284"/>
                        <w:gridCol w:w="1361"/>
                        <w:gridCol w:w="15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планировано в муниципальном задании на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личество человеко-час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человеко- час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920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461,9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230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848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078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%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8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</w:rPr>
      </w:pPr>
      <w:r>
        <w:rPr>
          <w:b/>
          <w:sz w:val="28"/>
        </w:rPr>
        <w:t xml:space="preserve">МБУДО «ДШИ «Дом музыки» г. Магнитогорск, </w:t>
      </w:r>
      <w:r>
        <w:rPr>
          <w:sz w:val="28"/>
        </w:rPr>
        <w:t xml:space="preserve">согласно значениям муниципального задания №УК-МЗ-5 от 28 января 2021 г., на 2021 год установлены показатели, характеризующие объем оказываемых муниципальных услуг и работ (указано в таблицах). </w:t>
      </w:r>
      <w:r>
        <w:rPr>
          <w:sz w:val="28"/>
          <w:szCs w:val="28"/>
        </w:rPr>
        <w:t xml:space="preserve">Данные показатели устанавливаются в муниципальном задании учреждения на год. Фактические данные за 9 месяцев 2021 года приведены в </w:t>
      </w:r>
      <w:r>
        <w:rPr>
          <w:sz w:val="28"/>
        </w:rPr>
        <w:t>таблицах 1, 2.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муниципальное задание по показателям, характеризующим объем оказываемых услуг, учреждением выполнено: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луге </w:t>
      </w:r>
      <w:r>
        <w:rPr>
          <w:i/>
          <w:sz w:val="28"/>
          <w:szCs w:val="28"/>
        </w:rPr>
        <w:t>«реализация дополнительных общеразвивающих программ»</w:t>
      </w:r>
      <w:r>
        <w:rPr>
          <w:sz w:val="28"/>
          <w:szCs w:val="28"/>
        </w:rPr>
        <w:t xml:space="preserve"> - на 96,38 %. Увеличение / </w:t>
      </w:r>
      <w:r>
        <w:rPr>
          <w:sz w:val="28"/>
          <w:szCs w:val="28"/>
          <w:u w:val="single"/>
        </w:rPr>
        <w:t>уменьшение</w:t>
      </w:r>
      <w:r>
        <w:rPr>
          <w:sz w:val="28"/>
          <w:szCs w:val="28"/>
        </w:rPr>
        <w:t xml:space="preserve"> связано с движением контингента учащихся.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луге </w:t>
      </w:r>
      <w:r>
        <w:rPr>
          <w:i/>
          <w:sz w:val="28"/>
          <w:szCs w:val="28"/>
        </w:rPr>
        <w:t xml:space="preserve">«реализация дополнительных предпрофессиональных программ в области искусств» </w:t>
      </w:r>
      <w:r>
        <w:rPr>
          <w:sz w:val="28"/>
          <w:szCs w:val="28"/>
        </w:rPr>
        <w:t xml:space="preserve">- на 96,81 %. Увеличение / </w:t>
      </w:r>
      <w:r>
        <w:rPr>
          <w:sz w:val="28"/>
          <w:szCs w:val="28"/>
          <w:u w:val="single"/>
        </w:rPr>
        <w:t>уменьшение</w:t>
      </w:r>
      <w:r>
        <w:rPr>
          <w:sz w:val="28"/>
          <w:szCs w:val="28"/>
        </w:rPr>
        <w:t xml:space="preserve"> произошло в связи с движением контингента учащихся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</w:rPr>
        <w:t xml:space="preserve">Директор МБУДО ___________                                                           </w:t>
      </w:r>
      <w:r>
        <w:rPr>
          <w:sz w:val="28"/>
          <w:u w:val="single"/>
        </w:rPr>
        <w:t>Матюшенко Г.А.</w:t>
      </w: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993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2:00Z</dcterms:created>
  <dc:creator>kostina_ml</dc:creator>
  <dc:description/>
  <cp:keywords/>
  <dc:language>en-US</dc:language>
  <cp:lastModifiedBy>dommuziki@yandex.ru</cp:lastModifiedBy>
  <cp:lastPrinted>2021-10-04T15:37:00Z</cp:lastPrinted>
  <dcterms:modified xsi:type="dcterms:W3CDTF">2021-11-09T09:06:00Z</dcterms:modified>
  <cp:revision>11</cp:revision>
  <dc:subject/>
  <dc:title/>
</cp:coreProperties>
</file>